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ом начальника Управления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.09.2014  № 45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отчет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результатах </w:t>
      </w:r>
      <w:r>
        <w:rPr>
          <w:b/>
          <w:bCs/>
          <w:color w:val="000000"/>
          <w:sz w:val="24"/>
          <w:szCs w:val="24"/>
        </w:rPr>
        <w:t xml:space="preserve">мониторинга оценк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чества муниципальной системы образова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рода Югорска  за 2013-2014 учебный год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3-2014 учебного года в режиме функционирования </w:t>
      </w:r>
      <w:r>
        <w:rPr>
          <w:rFonts w:eastAsia="Calibri"/>
          <w:sz w:val="24"/>
          <w:szCs w:val="24"/>
          <w:lang w:eastAsia="en-US"/>
        </w:rPr>
        <w:t>проведена комплексная оценка качест</w:t>
      </w:r>
      <w:r>
        <w:rPr>
          <w:rFonts w:eastAsia="Calibri"/>
          <w:b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>а результатов деятельности муниципальных образовательных учреждений</w:t>
      </w:r>
      <w:r>
        <w:rPr>
          <w:sz w:val="24"/>
          <w:szCs w:val="24"/>
        </w:rPr>
        <w:t xml:space="preserve"> в форме </w:t>
      </w:r>
      <w:r>
        <w:rPr>
          <w:bCs/>
          <w:color w:val="000000"/>
          <w:sz w:val="24"/>
          <w:szCs w:val="24"/>
        </w:rPr>
        <w:t>мониторинга оценки качества муниципальной системы образования  города Югорска (далее - мониторинг). Цель мониторинг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общение и анализ информации о состоянии муниципальной системы  образования и  основных показателях ее функционирования за 2013-2014 учебный год для оценки и прогнозирования тенденций развития, принятия обоснованных управленческих решений по достижению качественного образования на 2014-2015 учебный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Обобщение результатов деятельности </w:t>
      </w:r>
      <w:r>
        <w:rPr>
          <w:rFonts w:eastAsia="Calibri"/>
          <w:sz w:val="24"/>
          <w:szCs w:val="24"/>
          <w:lang w:eastAsia="en-US"/>
        </w:rPr>
        <w:t xml:space="preserve"> муниципальных образовательных учреждений за 2013-2014 учебный год</w:t>
      </w:r>
      <w:r>
        <w:rPr>
          <w:sz w:val="24"/>
          <w:szCs w:val="24"/>
        </w:rPr>
        <w:t xml:space="preserve"> организовано в автоматизированной программной системе: «Аверс: Мониторинг»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4"/>
          <w:szCs w:val="24"/>
        </w:rPr>
        <w:t xml:space="preserve">Основным методом оценки </w:t>
      </w:r>
      <w:r>
        <w:rPr>
          <w:sz w:val="24"/>
          <w:szCs w:val="24"/>
        </w:rPr>
        <w:t>является сравнение фактических и плановых значений показателей мониторин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-2"/>
          <w:sz w:val="24"/>
          <w:szCs w:val="24"/>
        </w:rPr>
        <w:t xml:space="preserve">По результатам оценки </w:t>
      </w:r>
      <w:r>
        <w:rPr>
          <w:sz w:val="24"/>
          <w:szCs w:val="24"/>
        </w:rPr>
        <w:t>значений показателей мониторинга сформирована муниципальная информационно-аналитическая база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в разрезе каждого образовательного учреждения по показателям результатов и условий образователь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 отдельным  показателям мониторинг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целом по всей муниципальной системе образова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</w:t>
      </w:r>
      <w:r>
        <w:rPr>
          <w:bCs/>
          <w:spacing w:val="-2"/>
          <w:sz w:val="24"/>
          <w:szCs w:val="24"/>
        </w:rPr>
        <w:t>По результатам мониторинга осуществлено ранжирование образовательных учреждений с точки зрения эффективности их деятельности</w:t>
      </w:r>
      <w:r>
        <w:rPr>
          <w:sz w:val="24"/>
          <w:szCs w:val="24"/>
        </w:rPr>
        <w:t xml:space="preserve"> по выделенным показателям мониторинга, в том числе и для определения </w:t>
      </w:r>
      <w:r>
        <w:rPr>
          <w:bCs/>
          <w:spacing w:val="-2"/>
          <w:sz w:val="24"/>
          <w:szCs w:val="24"/>
        </w:rPr>
        <w:t>победителей конкурсного отбора на получении премии главы города Югорска «Учреждение года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мониторинга </w:t>
      </w:r>
      <w:r>
        <w:rPr>
          <w:bCs/>
          <w:color w:val="000000"/>
          <w:sz w:val="24"/>
          <w:szCs w:val="24"/>
          <w:u w:val="single"/>
        </w:rPr>
        <w:t xml:space="preserve">в части реализации  </w:t>
      </w:r>
      <w:r>
        <w:rPr>
          <w:sz w:val="24"/>
          <w:szCs w:val="24"/>
          <w:u w:val="single"/>
        </w:rPr>
        <w:t xml:space="preserve">основной общеобразовательной 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граммы дошко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ая общеобразовательная программа дошкольного образования</w:t>
      </w:r>
      <w:r>
        <w:rPr>
          <w:bCs/>
          <w:spacing w:val="-2"/>
          <w:sz w:val="24"/>
          <w:szCs w:val="24"/>
        </w:rPr>
        <w:t xml:space="preserve"> реализуется в 10 муниципальных образовательных учреждениях, подведомственных Управлению образования администрации города Югорска </w:t>
      </w:r>
      <w:r>
        <w:rPr>
          <w:sz w:val="24"/>
          <w:szCs w:val="24"/>
        </w:rPr>
        <w:t>(далее - образовательные учреждения дошкольного образования)</w:t>
      </w:r>
      <w:r>
        <w:rPr>
          <w:bCs/>
          <w:spacing w:val="-2"/>
          <w:sz w:val="24"/>
          <w:szCs w:val="24"/>
        </w:rPr>
        <w:t>, в том числе в 6-и муниципальных бюджетных общеобразовательных и 4-ех муниципальных автономных дошкольных 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Результаты </w:t>
      </w:r>
      <w:r>
        <w:rPr>
          <w:sz w:val="24"/>
          <w:szCs w:val="24"/>
        </w:rPr>
        <w:t xml:space="preserve">мониторинга деятельности образовательных учреждений дошкольного образования </w:t>
      </w:r>
      <w:r>
        <w:rPr>
          <w:bCs/>
          <w:color w:val="000000"/>
          <w:sz w:val="24"/>
          <w:szCs w:val="24"/>
        </w:rPr>
        <w:t>по 9 направлениям деятельности</w:t>
      </w:r>
      <w:r>
        <w:rPr>
          <w:sz w:val="24"/>
          <w:szCs w:val="24"/>
        </w:rPr>
        <w:t xml:space="preserve"> представ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дной таблице результатов показателей мониторинга (таблица 1 прилож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амыми результативными направлениями в деятельности образовательных учреждений дошкольного образования ст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создание условий безопасности при организации образовательного процесса, </w:t>
      </w:r>
      <w:r>
        <w:rPr>
          <w:bCs/>
          <w:spacing w:val="-2"/>
          <w:sz w:val="24"/>
          <w:szCs w:val="24"/>
        </w:rPr>
        <w:t>коэффициент эффективности - 95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стояние здоровья воспитанников, </w:t>
      </w:r>
      <w:r>
        <w:rPr>
          <w:bCs/>
          <w:spacing w:val="-2"/>
          <w:sz w:val="24"/>
          <w:szCs w:val="24"/>
        </w:rPr>
        <w:t>коэффициент эффективности – 83%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- удовлетворенность качеством предоставляемых муниципальных услуг, </w:t>
      </w:r>
      <w:r>
        <w:rPr>
          <w:bCs/>
          <w:spacing w:val="-2"/>
          <w:sz w:val="24"/>
          <w:szCs w:val="24"/>
        </w:rPr>
        <w:t>коэффициент эффективности –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>- инновационная деятельность, коэффициент эффективности – 50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енее </w:t>
      </w:r>
      <w:r>
        <w:rPr>
          <w:sz w:val="24"/>
          <w:szCs w:val="24"/>
        </w:rPr>
        <w:t xml:space="preserve">результативными направлениями в деятельности образовательных учреждений дошкольного образования с результатом до 50 %  </w:t>
      </w:r>
      <w:r>
        <w:rPr>
          <w:bCs/>
          <w:spacing w:val="-2"/>
          <w:sz w:val="24"/>
          <w:szCs w:val="24"/>
        </w:rPr>
        <w:t>коэффициента эффективности</w:t>
      </w:r>
      <w:r>
        <w:rPr>
          <w:sz w:val="24"/>
          <w:szCs w:val="24"/>
        </w:rPr>
        <w:t xml:space="preserve"> ст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результаты внеучебных достижений воспитанников, </w:t>
      </w:r>
      <w:r>
        <w:rPr>
          <w:bCs/>
          <w:spacing w:val="-2"/>
          <w:sz w:val="24"/>
          <w:szCs w:val="24"/>
        </w:rPr>
        <w:t>48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материально-техническое и информационное обеспечение, </w:t>
      </w:r>
      <w:r>
        <w:rPr>
          <w:bCs/>
          <w:spacing w:val="-2"/>
          <w:sz w:val="24"/>
          <w:szCs w:val="24"/>
        </w:rPr>
        <w:t>4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функционирование системы государственно-общественного управления, </w:t>
      </w:r>
      <w:r>
        <w:rPr>
          <w:bCs/>
          <w:spacing w:val="-2"/>
          <w:sz w:val="24"/>
          <w:szCs w:val="24"/>
        </w:rPr>
        <w:t>40%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-  кадровый потенциал, </w:t>
      </w:r>
      <w:r>
        <w:rPr>
          <w:bCs/>
          <w:spacing w:val="-2"/>
          <w:sz w:val="24"/>
          <w:szCs w:val="24"/>
        </w:rPr>
        <w:t>31%.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Анализ показателей эффективности деятельности учреждений, реализующих </w:t>
      </w:r>
      <w:r>
        <w:rPr>
          <w:sz w:val="24"/>
          <w:szCs w:val="24"/>
        </w:rPr>
        <w:t>основную общеобразовательную программу дошкольного образования</w:t>
      </w:r>
      <w:r>
        <w:rPr>
          <w:bCs/>
          <w:spacing w:val="-2"/>
          <w:sz w:val="24"/>
          <w:szCs w:val="24"/>
        </w:rPr>
        <w:t xml:space="preserve"> выявил следующие положительные тенденции (таблица 2 приложения)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уменьшение количества дней пропущенных по болезни за год одним ребенком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11,1 до 10,6 дня</w:t>
      </w:r>
      <w:r>
        <w:rPr>
          <w:sz w:val="24"/>
          <w:szCs w:val="24"/>
        </w:rPr>
        <w:t>, что свидетельствует  о системности применения здоровьесберегающих технолог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величение доли педагогических работников, имеющих высшее образование с 61,1% до 65%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>- рост доли оснащенности учебных помещений учебно-наглядным оборудованием с 72,2% до 7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>- увеличение доли</w:t>
      </w:r>
      <w:r>
        <w:rPr>
          <w:sz w:val="24"/>
          <w:szCs w:val="24"/>
        </w:rPr>
        <w:t xml:space="preserve"> образовательных учреждений дошкольного образования,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меняющих </w:t>
      </w:r>
      <w:r>
        <w:rPr>
          <w:sz w:val="24"/>
          <w:szCs w:val="24"/>
        </w:rPr>
        <w:t>новые формы методической работы с 60 % до 10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увеличение доли образовательных учреждений, имеющих статус </w:t>
      </w:r>
      <w:r>
        <w:rPr>
          <w:sz w:val="24"/>
          <w:szCs w:val="24"/>
        </w:rPr>
        <w:t>пилотная площадка на региональном уровне с 0% до 6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величение доли образовательных учреждений, принявших участие в региональных и муниципальных конкурсах профессионального мастерства с 30% до 90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величение доли образовательных учреждений, ставших победителями и призерами в региональных и муниципальных конкурсах профессионального мастерства с 30 % до 70%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достижение  </w:t>
      </w:r>
      <w:r>
        <w:rPr>
          <w:sz w:val="24"/>
          <w:szCs w:val="24"/>
        </w:rPr>
        <w:t>отношения среднемесячной заработной платы педагогических работников к средней заработной плате в общем образовании соответствующего региона до 103,42 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ряду с положительными результатами деятельности мониторинг выявил ряд проблемных вопросов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зкий процент доли штатных педагогических работников, прошедших курсы повышения квалификации и / или профессиональную переподготовку в соответствии с ФГОС (7,9 % от общего количества педагогических работников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низкая активность участия в муниципальных конкурсах профессионального мастерства: </w:t>
      </w:r>
      <w:r>
        <w:rPr>
          <w:sz w:val="24"/>
          <w:szCs w:val="24"/>
        </w:rPr>
        <w:t xml:space="preserve">конкурсный отбор молодых педагогов на получение премии главы города Югорска «Признание», конкурс «Лучши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 педагога г. Югорска», конкурс учебно-методических материалов.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конкурса профессионального мастер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 дошкольного образования, принявших 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педагогических инициатив  «Современный урок (Лучшее занятие с использованием ИКТ)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Конкурс «Лучши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педагога г. Югорс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дагог года города Югорс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курсный отбор молодых педагогов на получение премии главы города Югорска «Признание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ебно-методических материал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мониторинга</w:t>
      </w:r>
      <w:r>
        <w:rPr>
          <w:bCs/>
          <w:spacing w:val="-2"/>
          <w:sz w:val="24"/>
          <w:szCs w:val="24"/>
        </w:rPr>
        <w:t xml:space="preserve"> осуществлено ранжирование образовательных учреждений дошкольного образования с точки зрения эффективности их деятельности</w:t>
      </w:r>
      <w:r>
        <w:rPr>
          <w:sz w:val="24"/>
          <w:szCs w:val="24"/>
        </w:rPr>
        <w:t xml:space="preserve"> (таблица 3 приложения).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 2013-2014 учебном году  первое место в  рейтинге  занимает муниципальное автономного дошкольное образовательное учреждение «Детский сад с приоритетным осуществлением деятельности по физическому развитию детей  «Снегурочка» с коэффициентом эффективности – 86%, второе место -  муниципальное автономного дошкольное образовательное учреждение «Детский сад комбинированного вида «Радуга»  с коэффициентом эффективности -  59%, третье место – муниципальное автономного дошкольное образовательное учреждение «Детский сад с приоритетным осуществлением деятельности по физическому развитию детей  «Гусельки» с  коэффициентом  эффективности – 55%.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мониторинга 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в части реализации дополнительных </w:t>
      </w:r>
      <w:r>
        <w:rPr>
          <w:rFonts w:eastAsia="Calibri"/>
          <w:sz w:val="24"/>
          <w:szCs w:val="24"/>
          <w:u w:val="single"/>
        </w:rPr>
        <w:t>общеобразовательных программ в учреждениях дополнительного образования детей</w:t>
      </w:r>
    </w:p>
    <w:p>
      <w:pPr>
        <w:pStyle w:val="Normal"/>
        <w:widowControl/>
        <w:spacing w:lineRule="auto" w:line="360"/>
        <w:rPr>
          <w:rFonts w:eastAsia="Calibri"/>
          <w:bCs/>
          <w:spacing w:val="-2"/>
          <w:sz w:val="24"/>
          <w:szCs w:val="24"/>
          <w:u w:val="single"/>
        </w:rPr>
      </w:pPr>
      <w:r>
        <w:rPr>
          <w:rFonts w:eastAsia="Calibri"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полнительные общеобразовательные программы художественно-эстетической, эколого-биологической, социально - педагогической, культурологической, декоративно-прикладной, технической,  </w:t>
      </w:r>
      <w:r>
        <w:rPr>
          <w:sz w:val="24"/>
          <w:szCs w:val="24"/>
        </w:rPr>
        <w:t>естественнонаучной</w:t>
      </w:r>
      <w:r>
        <w:rPr>
          <w:sz w:val="16"/>
          <w:szCs w:val="16"/>
        </w:rPr>
        <w:t xml:space="preserve"> </w:t>
      </w:r>
      <w:r>
        <w:rPr>
          <w:bCs/>
          <w:spacing w:val="-2"/>
          <w:sz w:val="24"/>
          <w:szCs w:val="24"/>
        </w:rPr>
        <w:t>направленности  реализуются в 3-х муниципальных бюджетных учреждениях дополнительного образования детей, подведомственных Управлению образования администрации города Югорска (далее -</w:t>
      </w:r>
      <w:r>
        <w:rPr>
          <w:sz w:val="24"/>
          <w:szCs w:val="24"/>
        </w:rPr>
        <w:t xml:space="preserve"> образовательные учреждения дополнительного образования детей)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езультаты </w:t>
      </w:r>
      <w:r>
        <w:rPr>
          <w:sz w:val="24"/>
          <w:szCs w:val="24"/>
        </w:rPr>
        <w:t xml:space="preserve">мониторинга деятельности образовательных учреждений дополнительного образования детей </w:t>
      </w:r>
      <w:r>
        <w:rPr>
          <w:bCs/>
          <w:color w:val="000000"/>
          <w:sz w:val="24"/>
          <w:szCs w:val="24"/>
        </w:rPr>
        <w:t>по 10 направлениям деятельности</w:t>
      </w:r>
      <w:r>
        <w:rPr>
          <w:sz w:val="24"/>
          <w:szCs w:val="24"/>
        </w:rPr>
        <w:t xml:space="preserve"> представ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дной таблице результатов показателей мониторинга (таблица 4 приложения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ми результативными направлениями в деятельности образовательных учреждений дополнительного образования детей ст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чебные достижения обучающихся,</w:t>
      </w:r>
      <w:r>
        <w:rPr>
          <w:bCs/>
          <w:spacing w:val="-2"/>
          <w:sz w:val="24"/>
          <w:szCs w:val="24"/>
        </w:rPr>
        <w:t xml:space="preserve"> коэффициент эффективности – 100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>- внеучебные достижения обучающихся,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коэффициент эффективности – 10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возможности индивидуального развития обучающихся, </w:t>
      </w:r>
      <w:r>
        <w:rPr>
          <w:bCs/>
          <w:spacing w:val="-2"/>
          <w:sz w:val="24"/>
          <w:szCs w:val="24"/>
        </w:rPr>
        <w:t>коэффициент эффективности – 100%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условий безопасности участников образовательного процесса, </w:t>
      </w:r>
      <w:r>
        <w:rPr>
          <w:bCs/>
          <w:spacing w:val="-2"/>
          <w:sz w:val="24"/>
          <w:szCs w:val="24"/>
        </w:rPr>
        <w:t>коэффициент эффективности – 83,5 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енее </w:t>
      </w:r>
      <w:r>
        <w:rPr>
          <w:sz w:val="24"/>
          <w:szCs w:val="24"/>
        </w:rPr>
        <w:t xml:space="preserve">результативными направлениями в деятельности образовательных учреждений дополнительного образования детей с результатом до 50 %  </w:t>
      </w:r>
      <w:r>
        <w:rPr>
          <w:bCs/>
          <w:spacing w:val="-2"/>
          <w:sz w:val="24"/>
          <w:szCs w:val="24"/>
        </w:rPr>
        <w:t>коэффициента эффективност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инновационная деятельность, </w:t>
      </w:r>
      <w:r>
        <w:rPr>
          <w:bCs/>
          <w:spacing w:val="-2"/>
          <w:sz w:val="24"/>
          <w:szCs w:val="24"/>
        </w:rPr>
        <w:t xml:space="preserve">33%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зультаты финансово-экономической деятельности, </w:t>
      </w:r>
      <w:r>
        <w:rPr>
          <w:bCs/>
          <w:spacing w:val="-2"/>
          <w:sz w:val="24"/>
          <w:szCs w:val="24"/>
        </w:rPr>
        <w:t>32,5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дровый потенциал, </w:t>
      </w:r>
      <w:r>
        <w:rPr>
          <w:bCs/>
          <w:spacing w:val="-2"/>
          <w:sz w:val="24"/>
          <w:szCs w:val="24"/>
        </w:rPr>
        <w:t>27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материально-техническое и информационное обеспечение, </w:t>
      </w:r>
      <w:r>
        <w:rPr>
          <w:bCs/>
          <w:spacing w:val="-2"/>
          <w:sz w:val="24"/>
          <w:szCs w:val="24"/>
        </w:rPr>
        <w:t>23 % 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функционирование системы государственно-общественного управления, </w:t>
      </w:r>
      <w:r>
        <w:rPr>
          <w:bCs/>
          <w:spacing w:val="-2"/>
          <w:sz w:val="24"/>
          <w:szCs w:val="24"/>
        </w:rPr>
        <w:t xml:space="preserve">0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>Анализ показателей эффективности оценки состояния муниципальной системы образования города Югорска выявил следующие положительные тенденции (таблица 5 приложения):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- 100% сохранность континге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незначительное увеличение доли педагогических работников имеющих первую и высшую квалификационную категорию</w:t>
      </w:r>
      <w:r>
        <w:rPr>
          <w:rFonts w:eastAsia="Calibri"/>
          <w:sz w:val="24"/>
          <w:szCs w:val="24"/>
        </w:rPr>
        <w:t xml:space="preserve"> с 64% до 66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увеличение доли обучающихся, посещающих кружки технической и естественнонаучной  направленности до 30,5 %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сохранение доли образовательных учреждений дополнительного образования детей, имеющих  статус (на всех уровнях): опорная площадка; стажерская площадка; пилотная площадка; ресурсный центр – 33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величение доли образовательных учреждений</w:t>
      </w:r>
      <w:r>
        <w:rPr>
          <w:sz w:val="24"/>
          <w:szCs w:val="24"/>
        </w:rPr>
        <w:t xml:space="preserve"> дополнительного образования детей</w:t>
      </w:r>
      <w:r>
        <w:rPr>
          <w:bCs/>
          <w:sz w:val="24"/>
          <w:szCs w:val="24"/>
        </w:rPr>
        <w:t xml:space="preserve">, принявших участие в региональных и муниципальных конкурсах профессионального мастерства с 67% до 100%;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хранение доли образовательных учреждений</w:t>
      </w:r>
      <w:r>
        <w:rPr>
          <w:sz w:val="24"/>
          <w:szCs w:val="24"/>
        </w:rPr>
        <w:t xml:space="preserve"> дополнительного образования детей</w:t>
      </w:r>
      <w:r>
        <w:rPr>
          <w:bCs/>
          <w:sz w:val="24"/>
          <w:szCs w:val="24"/>
        </w:rPr>
        <w:t>, ставших победителями и призерами в региональных и муниципальных конкурсах профессионального мастерства – 67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увеличение  доли оснащенности учебных помещений учебно-наглядным оборудованием с 71% до 84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ряду с положительными результатами деятельности мониторинг выявил ряд проблемных вопросов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низкий уровень участия </w:t>
      </w:r>
      <w:r>
        <w:rPr>
          <w:sz w:val="24"/>
          <w:szCs w:val="24"/>
        </w:rPr>
        <w:t xml:space="preserve">образовательных учреждений дополнительного образования детей </w:t>
      </w:r>
      <w:r>
        <w:rPr>
          <w:bCs/>
          <w:sz w:val="24"/>
          <w:szCs w:val="24"/>
        </w:rPr>
        <w:t xml:space="preserve">в  конкурсах профессионального </w:t>
      </w:r>
      <w:r>
        <w:rPr>
          <w:sz w:val="24"/>
          <w:szCs w:val="24"/>
        </w:rPr>
        <w:t xml:space="preserve">мастерства: конкурс педагогических инициатив  «Современный урок (Лучшее занятие с использованием ИКТ)», отбор молодых педагогов на получение премии главы города Югорска «Признание»,  конкурс «Лучши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 педагога г. Югорска»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конкурса профессионального мастер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 дополнительного образования, принявших 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педагогических инициатив  «Современный урок (Лучшее занятие с использованием ИКТ)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Конкурс «Лучши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педагога г. Югорс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дагог года города Югорска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курсный отбор молодых педагогов на получение премии главы города Югорска «Признание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ебно-методических материал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основании результатов мониторинга</w:t>
      </w:r>
      <w:r>
        <w:rPr>
          <w:bCs/>
          <w:spacing w:val="-2"/>
          <w:sz w:val="24"/>
          <w:szCs w:val="24"/>
        </w:rPr>
        <w:t xml:space="preserve"> осуществлено ранжирование образовательных учреждений дополнительного образования детей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 точки зрения эффективности их деятельности</w:t>
      </w:r>
      <w:r>
        <w:rPr>
          <w:sz w:val="24"/>
          <w:szCs w:val="24"/>
        </w:rPr>
        <w:t xml:space="preserve"> (таблица 6 приложения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 2013-2014 учебном году  первое место в рейтинге  занимает </w:t>
      </w:r>
      <w:r>
        <w:rPr>
          <w:sz w:val="24"/>
          <w:szCs w:val="24"/>
        </w:rPr>
        <w:t>муниципальное бюджетное учреждение дополнительного образования детей «Детская школа искусств города Югорска» с коэффициент  эффективности – 55,5%, второе  место – муниципальное бюджетное образовательное учреждение дополнительного образования детей «Детская художественная школа» с коэффициент  эффективности – 40%, третье  место  муниципальное бюджетное образовательное учреждение дополнительного образования детей детско-юношеский центр «Прометей» с  коэффициент  эффективности – 37,5%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 мониторинга </w:t>
      </w:r>
      <w:r>
        <w:rPr>
          <w:bCs/>
          <w:color w:val="000000"/>
          <w:sz w:val="24"/>
          <w:szCs w:val="24"/>
          <w:u w:val="single"/>
        </w:rPr>
        <w:t>в части реализации основных общеобразовательных программ начального общего, основного общего, среднего общего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общеобразовательные программы начального общего, основного общего, среднего общего образования реализовывались в 7-и общеобразовательных учреждениях, подведомственных Управлению образования администрации города Югорска ( далее- общеобразовательные учреждения), в том числе в 6- дневных общеобразовательных учреждениях и 1-ой вечерней (сменной) общеобразователь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езультаты </w:t>
      </w:r>
      <w:r>
        <w:rPr>
          <w:sz w:val="24"/>
          <w:szCs w:val="24"/>
        </w:rPr>
        <w:t xml:space="preserve">мониторинга деятельности общеобразовательных учреждений </w:t>
      </w:r>
      <w:r>
        <w:rPr>
          <w:bCs/>
          <w:color w:val="000000"/>
          <w:sz w:val="24"/>
          <w:szCs w:val="24"/>
        </w:rPr>
        <w:t>по 12 направлениям деятельности</w:t>
      </w:r>
      <w:r>
        <w:rPr>
          <w:sz w:val="24"/>
          <w:szCs w:val="24"/>
        </w:rPr>
        <w:t xml:space="preserve"> представ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дной таблице результатов показателей мониторинга (таблица 7 прилож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амыми результативными направлениями в деятельности общеобразовательных учреждений ста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состояние здоровья учащихся, </w:t>
      </w:r>
      <w:r>
        <w:rPr>
          <w:bCs/>
          <w:spacing w:val="-2"/>
          <w:sz w:val="24"/>
          <w:szCs w:val="24"/>
        </w:rPr>
        <w:t>коэффициент эффективности – 93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>-</w:t>
      </w:r>
      <w:r>
        <w:rPr>
          <w:sz w:val="24"/>
          <w:szCs w:val="24"/>
        </w:rPr>
        <w:t xml:space="preserve">воспитательная работа, </w:t>
      </w:r>
      <w:r>
        <w:rPr>
          <w:bCs/>
          <w:spacing w:val="-2"/>
          <w:sz w:val="24"/>
          <w:szCs w:val="24"/>
        </w:rPr>
        <w:t>коэффициент эффективности – 83%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здание условий безопасности при организации образовательного процесса, </w:t>
      </w:r>
      <w:r>
        <w:rPr>
          <w:bCs/>
          <w:spacing w:val="-2"/>
          <w:sz w:val="24"/>
          <w:szCs w:val="24"/>
        </w:rPr>
        <w:t xml:space="preserve">коэффициент эффективности </w:t>
      </w:r>
      <w:r>
        <w:rPr>
          <w:sz w:val="24"/>
          <w:szCs w:val="24"/>
        </w:rPr>
        <w:t>– 5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rStyle w:val="FontStyle43"/>
          <w:b w:val="false"/>
          <w:sz w:val="24"/>
          <w:szCs w:val="24"/>
        </w:rPr>
        <w:t xml:space="preserve">инновационная деятельность, </w:t>
      </w:r>
      <w:r>
        <w:rPr>
          <w:bCs/>
          <w:spacing w:val="-2"/>
          <w:sz w:val="24"/>
          <w:szCs w:val="24"/>
        </w:rPr>
        <w:t>коэффициент эффективности</w:t>
      </w:r>
      <w:r>
        <w:rPr>
          <w:rStyle w:val="FontStyle43"/>
          <w:b w:val="false"/>
          <w:sz w:val="24"/>
          <w:szCs w:val="24"/>
        </w:rPr>
        <w:t xml:space="preserve"> – 50%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материально-техническое и информационное обеспечение,</w:t>
      </w:r>
      <w:r>
        <w:rPr>
          <w:bCs/>
          <w:spacing w:val="-2"/>
          <w:sz w:val="24"/>
          <w:szCs w:val="24"/>
        </w:rPr>
        <w:t xml:space="preserve"> коэффициент эффективности</w:t>
      </w:r>
      <w:r>
        <w:rPr>
          <w:sz w:val="24"/>
          <w:szCs w:val="24"/>
        </w:rPr>
        <w:t xml:space="preserve"> – 47,7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всероссийская олимпиада школьников, </w:t>
      </w:r>
      <w:r>
        <w:rPr>
          <w:bCs/>
          <w:spacing w:val="-2"/>
          <w:sz w:val="24"/>
          <w:szCs w:val="24"/>
        </w:rPr>
        <w:t>коэффициент эффективности – 45%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дровый потенциал,  </w:t>
      </w:r>
      <w:r>
        <w:rPr>
          <w:bCs/>
          <w:spacing w:val="-2"/>
          <w:sz w:val="24"/>
          <w:szCs w:val="24"/>
        </w:rPr>
        <w:t xml:space="preserve">коэффициент эффективности - </w:t>
      </w:r>
      <w:r>
        <w:rPr>
          <w:sz w:val="24"/>
          <w:szCs w:val="24"/>
        </w:rPr>
        <w:t>45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зультаты внеучебных достижений, </w:t>
      </w:r>
      <w:r>
        <w:rPr>
          <w:bCs/>
          <w:spacing w:val="-2"/>
          <w:sz w:val="24"/>
          <w:szCs w:val="24"/>
        </w:rPr>
        <w:t xml:space="preserve">коэффициент эффективности - </w:t>
      </w:r>
      <w:r>
        <w:rPr>
          <w:sz w:val="24"/>
          <w:szCs w:val="24"/>
        </w:rPr>
        <w:t xml:space="preserve"> 42,3%;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- результаты финансово-экономической деятельности, </w:t>
      </w:r>
      <w:r>
        <w:rPr>
          <w:bCs/>
          <w:spacing w:val="-2"/>
          <w:sz w:val="24"/>
          <w:szCs w:val="24"/>
        </w:rPr>
        <w:t>коэффициент эффективности – 42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енее </w:t>
      </w:r>
      <w:r>
        <w:rPr>
          <w:sz w:val="24"/>
          <w:szCs w:val="24"/>
        </w:rPr>
        <w:t>результативными направлениями в деятельности общеобразовательных учреждений стали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ирование системы государственно-общественного управления, </w:t>
      </w:r>
      <w:r>
        <w:rPr>
          <w:bCs/>
          <w:spacing w:val="-2"/>
          <w:sz w:val="24"/>
          <w:szCs w:val="24"/>
        </w:rPr>
        <w:t>14% 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ониторинг выявил следующие положительные тенденции (таблица 8 приложения)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выпускников общеобразовательных учреждений, успешно сдавших единый государственный экзамен по русскому языку и математике, в общей численности выпускников общеобразовательных учреждений, участвовавших в едином государственном экзамене по данным предметам  -  до 100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выпускников 9 классов общеобразовательных учреждений, успешно прошедших государственную (итоговую) аттестацию по русскому языку и математике, в общей численности выпускников общеобразовательных учреждений, участвовавших в государственной (итоговой) аттестации по данным предметам  - до  98,6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величение доли победителей и призеров муниципального этапа Всероссийской олимпиады школьников, выполнивших задания на 75 % и выше – до 22% , что выше на 0,4% по сравнению с 2012-2013 учебным годом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- увеличение победителей и призеров регионального этапа Всероссийской олимпиады школьников с 1 до 3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величение доли педагогических работников имеющих первую и высшую квалификационную категорию</w:t>
      </w:r>
      <w:r>
        <w:rPr>
          <w:rFonts w:eastAsia="Calibri"/>
          <w:sz w:val="24"/>
          <w:szCs w:val="24"/>
        </w:rPr>
        <w:t xml:space="preserve"> с  57 % до 67,5 %;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ост доли оснащенности учебных помещений учебно-наглядным оборудованием с 78% до 80%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величение доли общеобразовательных учреждений, имеющих  статус (на всех уровнях): опорная площадка; стажерская площадка; пилотная площадка; ресурсный центр – с 71 %  до 86  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сохранение </w:t>
      </w:r>
      <w:r>
        <w:rPr>
          <w:bCs/>
          <w:sz w:val="24"/>
          <w:szCs w:val="24"/>
        </w:rPr>
        <w:t xml:space="preserve">доли общеобразовательных учреждений, принявших участие в региональных и муниципальных конкурсах профессионального мастерства до 100%;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доли общеобразовательных учреждений, ставших победителями и призерами в региональных и муниципальных конкурсах профессионального мастерства – с  57%  до  86%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стижение </w:t>
      </w:r>
      <w:r>
        <w:rPr>
          <w:sz w:val="24"/>
          <w:szCs w:val="24"/>
        </w:rPr>
        <w:t>отношения средней заработной платы педагогических работников к средней заработной плате в соответствующем регионе – 109, 99%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ряду с положительными результатами деятельности мониторинг выявил ряд проблемных вопросов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уменьшение доля выпускников 4-х классов, успешно выполнивших итоговые контрольные работы по русскому языку и математике – до 79,5%. Однако это  выше установленного  среднего регионального значению  на 13,5%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личение количества дней пропущенных по болезни за год одним ребенком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6,05 до 6,6 дня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- увеличение  доли обучающихся, стоящих на различных видах профилактических учетов с 1,1% до 1,4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низкая активность участия общеобразовательных учреждений в конкурсах профессионального мастерства: конкурсный отбор молодых педагогов на получение премии главы города Югорска «Признание» и конкурс «Педагог года города Югорска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конкурса профессионального мастер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принявших участи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нкурс педагогических инициатив  «Современный урок (Лучшее занятие с использованием ИКТ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Конкурс «Лучши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педагога г. Югор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едагог года города Югор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 Конкурсный отбор молодых педагогов на получение премии главы города Югорска «Призн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 учебно-методически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амый современный класс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мониторинга</w:t>
      </w:r>
      <w:r>
        <w:rPr>
          <w:bCs/>
          <w:spacing w:val="-2"/>
          <w:sz w:val="24"/>
          <w:szCs w:val="24"/>
        </w:rPr>
        <w:t xml:space="preserve"> осуществлено ранжирование общеобразовательных учреждений, реализующих</w:t>
      </w:r>
      <w:r>
        <w:rPr>
          <w:bCs/>
          <w:color w:val="000000"/>
          <w:sz w:val="24"/>
          <w:szCs w:val="24"/>
        </w:rPr>
        <w:t xml:space="preserve"> программы начального общего, основного общего, среднего общего образования</w:t>
      </w:r>
      <w:r>
        <w:rPr>
          <w:sz w:val="24"/>
          <w:szCs w:val="24"/>
        </w:rPr>
        <w:t>,</w:t>
      </w:r>
      <w:r>
        <w:rPr>
          <w:bCs/>
          <w:spacing w:val="-2"/>
          <w:sz w:val="24"/>
          <w:szCs w:val="24"/>
        </w:rPr>
        <w:t xml:space="preserve"> с точки зрения эффективности их деятельности</w:t>
      </w:r>
      <w:r>
        <w:rPr>
          <w:sz w:val="24"/>
          <w:szCs w:val="24"/>
        </w:rPr>
        <w:t xml:space="preserve"> (таблица 9 прилож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>В 2013-2014 учебный год  первое место в  рейтинге  занимает</w:t>
      </w:r>
      <w:r>
        <w:rPr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 3», второе место муниципальное бюджетное общеобразовательное учреждение «Лицей им. Г.Ф. Атякшева»,  третье место – муниципальное бюджетное общеобразовательное учреждение «Средняя общеобразовательная школа № 5». 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независимой оценки качества работы образовательных учреждений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/>
        <w:t>В условиях модернизации образования, обеспечения конкурентоспособности муниципальных  образовательных учреждений, удовлетворенность образованием основных субъектов образовательного процесса на протяжении трех последних лет  является объектом внимания и одним из показателей оценки эффективности деятельности как отдельных муниципальных образовательных учреждений, так и муниципальной системы образования города Югорска в целом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Удовлетворенность качеством образования – это комплексная характеристика результатов и условий, которая выражается в объективных показателях и субъективных оценка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 соответствии с таким пониманием анализ результатов, полученных в ходе  опроса потребителей образовательных услуг, проведенных в ноябре 2013 года позволил сделать вывод о том, ч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ровень </w:t>
      </w:r>
      <w:r>
        <w:rPr>
          <w:rFonts w:eastAsia="Calibri"/>
          <w:sz w:val="24"/>
          <w:szCs w:val="24"/>
        </w:rPr>
        <w:t>удовлетворенности населения качеством дошкольного образования детей составляет 84,8 %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eastAsia="Calibri"/>
          <w:sz w:val="24"/>
          <w:szCs w:val="24"/>
        </w:rPr>
        <w:t>уровень удовлетворенности населения качеством дополнительного образования детей  составляет 92 %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уровень удовлетворенности населения качеством общего образования составляет   73, 7%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Анализ результатов </w:t>
      </w:r>
      <w:r>
        <w:rPr>
          <w:bCs/>
          <w:color w:val="000000"/>
          <w:sz w:val="24"/>
          <w:szCs w:val="24"/>
        </w:rPr>
        <w:t xml:space="preserve">мониторинга за 2013-2014 учебный год </w:t>
      </w:r>
      <w:r>
        <w:rPr>
          <w:sz w:val="24"/>
          <w:szCs w:val="24"/>
        </w:rPr>
        <w:t>позволил оценить достижения, выявить ряд проблем и определить приоритетные задачи развития муниципальной системы образования на 2014-2015 учебн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муниципальной системе образования города Югорска в целом отмечаются положительные тенденции:</w:t>
      </w:r>
    </w:p>
    <w:p>
      <w:pPr>
        <w:pStyle w:val="Style14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ачества образования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уровня заболеваемости воспитанников, что свидетельствует о</w:t>
      </w:r>
      <w:r>
        <w:rPr>
          <w:sz w:val="24"/>
          <w:szCs w:val="24"/>
        </w:rPr>
        <w:t xml:space="preserve">  системности применения здоровьесберегающих технологий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 качества условий осуществления образовательной деятельности;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ктивное  развитие процессов инновационной деятельности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обходимо обратить внимание на проблемные вопросы: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ст правонарушений среди несовершеннолетних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зкий процент педагогических работников, прошедших курсы повышение квалификации и / или профессиональную переподготовку в соответствии с ФГОС в системе дошкольного образова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ое представление опыта работы органов государственно-общественного управления  в общеобразовательных учреждениях и учреждениях дополнительного образования дет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 проблем муниципальной системы образования города определил основные вопросы, на которые необходимо обратить внимание в 2014-2015 учебном году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федеральных государственных образовательных стандартов на уровне дошкольного образования  и  среднего  общего образования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еханизма подготовки обучающихся  из числа талантливых детей для участия и получения качественных результатов на региональном этапе Всероссийской олимпиады школьников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ащение учебных помещений образовательных учреждений  в объеме, позволяющем обеспечить реализацию государственных образовательных стандартов 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здание  условий для перехода муниципальной системы образования на новый порядок аттестации педагогических работни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здание условий для предоставления опыта функционирования органов государственно-общественного управления  муниципальных образовательных учреждений на публичных мероприятиях в сфере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овершенствование профилактической работы по предупреждению правонарушений и преступлений учащимися общеобразовательных учреждений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-аналитической справке о результатах </w:t>
      </w:r>
      <w:r>
        <w:rPr>
          <w:bCs/>
          <w:color w:val="000000"/>
          <w:sz w:val="24"/>
          <w:szCs w:val="24"/>
        </w:rPr>
        <w:t>мониторин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одная таблица показателей мониторинга </w:t>
      </w:r>
      <w:r>
        <w:rPr>
          <w:bCs/>
          <w:color w:val="000000"/>
          <w:sz w:val="24"/>
          <w:szCs w:val="24"/>
        </w:rPr>
        <w:t xml:space="preserve">оценки качеств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8"/>
        <w:gridCol w:w="1078"/>
        <w:gridCol w:w="1036"/>
        <w:gridCol w:w="1134"/>
        <w:gridCol w:w="1134"/>
        <w:gridCol w:w="1134"/>
        <w:gridCol w:w="1134"/>
        <w:gridCol w:w="998"/>
        <w:gridCol w:w="1128"/>
        <w:gridCol w:w="992"/>
        <w:gridCol w:w="1163"/>
        <w:gridCol w:w="11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 /коэф. эффе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 /коэф.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ю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коэф. эфф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уроч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коэф. эффек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значение по муниципалит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ы внеучебных достижений воспитанников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/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Спортивные сорев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/35,45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Творческие конкур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/61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Интеллектуальные конкур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/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финансово-экономической деятельности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/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влетворенность качеством предоставляемых муниципальн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/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дровый потенци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/33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5. Инновационн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/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/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Материально-техническое и информац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/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безопасности при организации образовательного проце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/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ункционирование системы государственно-общественного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/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ояние здоровья воспитан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/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бал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* для МАД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- для О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/ 46</w:t>
            </w:r>
          </w:p>
        </w:tc>
      </w:tr>
    </w:tbl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2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4"/>
          <w:szCs w:val="24"/>
        </w:rPr>
        <w:t>Показатели эффективности  деятельност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4"/>
          <w:szCs w:val="24"/>
        </w:rPr>
        <w:t>образовательных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4"/>
          <w:szCs w:val="24"/>
        </w:rPr>
        <w:t>учреждений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125"/>
        <w:gridCol w:w="2127"/>
        <w:gridCol w:w="2126"/>
      </w:tblGrid>
      <w:tr>
        <w:trPr>
          <w:trHeight w:val="72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 %)</w:t>
            </w:r>
          </w:p>
        </w:tc>
      </w:tr>
      <w:tr>
        <w:trPr>
          <w:trHeight w:val="36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-2012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уровня заболеваем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штатных педагогических работников имеющих первую и высш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дагогических работников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штатных педагогических работников, прошедших программы повышения квалификации и / или профессиональную переподготовку в соответствии с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ижение </w:t>
            </w:r>
            <w:r>
              <w:rPr>
                <w:sz w:val="24"/>
                <w:szCs w:val="24"/>
              </w:rPr>
              <w:t>отношения среднемесячной заработной платы педагогических работников к средней заработной плате в общем образовании соответствующе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оснащенности учебных помещений учебно-наглядн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доли образовательных учреждений, имеющих статус </w:t>
            </w:r>
            <w:r>
              <w:rPr>
                <w:sz w:val="24"/>
                <w:szCs w:val="24"/>
              </w:rPr>
              <w:t xml:space="preserve"> пилотная площадке 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разовательных учреждений, принявших участие в региональных и муниципальных конкурсах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разовательных учреждений, ставших победителями и призерами в региональных и муниципальных конкурсах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т удовлетворенности населения качеством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 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Рейтинг образовательных учреждений,</w:t>
      </w:r>
      <w:r>
        <w:rPr>
          <w:sz w:val="24"/>
          <w:szCs w:val="24"/>
        </w:rPr>
        <w:t xml:space="preserve">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1233"/>
        <w:gridCol w:w="992"/>
        <w:gridCol w:w="1134"/>
        <w:gridCol w:w="1134"/>
        <w:gridCol w:w="1134"/>
        <w:gridCol w:w="1134"/>
        <w:gridCol w:w="1134"/>
        <w:gridCol w:w="1559"/>
        <w:gridCol w:w="1134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клю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ур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* для МА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- для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эф. Эффектив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4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дная таблица результатов мониторинга </w:t>
      </w:r>
      <w:r>
        <w:rPr>
          <w:bCs/>
          <w:color w:val="000000"/>
          <w:sz w:val="24"/>
          <w:szCs w:val="24"/>
        </w:rPr>
        <w:t>оценки качеств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реждений дополнительного образования детей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2033"/>
        <w:gridCol w:w="1658"/>
        <w:gridCol w:w="1559"/>
        <w:gridCol w:w="1577"/>
        <w:gridCol w:w="1922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Х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«Детская школа искус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муниципалит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алл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ост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ые дост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ндивидуального развития уча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</w:tr>
      <w:tr>
        <w:trPr>
          <w:trHeight w:val="278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нансово-экономическ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32,5</w:t>
            </w:r>
          </w:p>
        </w:tc>
      </w:tr>
      <w:tr>
        <w:trPr>
          <w:trHeight w:val="339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яемых муницип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 6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/27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/3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/ 23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безопасности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/83,5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08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казатели эффективности деятельности учреждений дополнительного образования детей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693"/>
        <w:gridCol w:w="2693"/>
      </w:tblGrid>
      <w:tr>
        <w:trPr>
          <w:trHeight w:val="74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3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4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100% сохранность контин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штатных педагогических работников имеющих первую и высш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посещающих кружки технической и естественнонаучной 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снащенности учебных помещений учебно-нагляд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уровня удовлетворенности населения качеством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ижение </w:t>
            </w:r>
            <w:r>
              <w:rPr>
                <w:sz w:val="24"/>
                <w:szCs w:val="24"/>
              </w:rPr>
              <w:t>отношения среднемесячной заработной платы педагогов учреждений дополнительного образования детей к среднемесячной заработной плате по экономике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учреждений, имеющих  статус (на всех уровнях): опорная площадка; стажерская площадка; пилотная площадка; ресурс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разовательных учреждений, принявших участие в региональных и муниципальных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разовательных учреждений, ставших победителями и призерами в региональных и муниципальных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йтинг </w:t>
      </w:r>
      <w:r>
        <w:rPr>
          <w:bCs/>
          <w:color w:val="000000"/>
          <w:sz w:val="24"/>
          <w:szCs w:val="24"/>
        </w:rPr>
        <w:t>учреждений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8"/>
        <w:gridCol w:w="3118"/>
        <w:gridCol w:w="269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Х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«Детская школа искус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  эффе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рейтинг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одная таблица показателей мониторинга </w:t>
      </w:r>
      <w:r>
        <w:rPr>
          <w:bCs/>
          <w:color w:val="000000"/>
          <w:sz w:val="24"/>
          <w:szCs w:val="24"/>
        </w:rPr>
        <w:t xml:space="preserve">оценки кач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, реализующих основные обще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8"/>
        <w:gridCol w:w="1525"/>
        <w:gridCol w:w="1439"/>
        <w:gridCol w:w="1537"/>
        <w:gridCol w:w="1395"/>
        <w:gridCol w:w="1537"/>
        <w:gridCol w:w="1395"/>
        <w:gridCol w:w="1060"/>
        <w:gridCol w:w="1560"/>
      </w:tblGrid>
      <w:tr>
        <w:trPr>
          <w:trHeight w:val="1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 /коэф. Эффек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коэф. Эффек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 /коэф. Эффек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коэф. Эффек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коэф. Эффе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коэф. Эффек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значение/ коэф. Эффе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ые дости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для СОШ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для Вечерней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 /8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Ш № 4 – 3\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черней школы 2\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ультаты внеучебных достижений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(без Вечерней школ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Спортивные сорев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Творческие конкур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нтеллектуальные конкур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ая рабо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/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здоровья учащихс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/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ы финансово-экономическ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/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Удовлетворенность качеством предоставляемых муниципальн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дровый потенци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/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9. Инновационн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/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и информац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/4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здание условий безопасности при организации образовательного проце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 Функционирование системы государственно-общественного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/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бал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- для СОШ № 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*для Вечерней ( сменной) общеобразовательной школы г. Югорска</w:t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8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pacing w:val="-2"/>
          <w:sz w:val="24"/>
          <w:szCs w:val="24"/>
        </w:rPr>
        <w:t>Показател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эффективности  деятельности учреждений,</w:t>
      </w:r>
      <w:r>
        <w:rPr>
          <w:sz w:val="24"/>
          <w:szCs w:val="24"/>
        </w:rPr>
        <w:t xml:space="preserve"> реализующих основные общеобразовательные программы начального общего, основного общего, средне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  <w:gridCol w:w="1278"/>
        <w:gridCol w:w="2122"/>
        <w:gridCol w:w="2403"/>
      </w:tblGrid>
      <w:tr>
        <w:trPr>
          <w:trHeight w:val="1280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360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2 предмета: русский язык, математика) в 10 процентах школ с лучшими результатами единого государственного экзамена к среднему баллу единого государственного экзамена (в расчете на 2 предмета: русский язык, математика) в 10 процентах школ с худшими результатами единого государственног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, успешно сдавших единый государственный экзамен по русскому языку и математике, в общей численности выпускников общеобразовательных учреждений, участвовавших в едином государственном экзамене по данным предмет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9 классов, успешно прошедших государственную (итоговую) аттестацию по русскому языку и математике, в общей численности выпускников общеобразовательных учреждений, участвовавших в государственной (итоговой) аттестации по данным предмет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4-х классов, успешно выполнивших итоговые контрольные работы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региональными норматив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бедителей и призеров муниципального этапа Всероссийской олимпиады школьников, выполнивших задания на 75 %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муниципального, региона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(че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ых педагогических работников, имеющих первую и высш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ащенности учебных помещений учебно-нагляд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щихся стоящих на различных видах профилактических у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  <w:r>
              <w:rPr>
                <w:rFonts w:eastAsia="Calibri"/>
                <w:sz w:val="24"/>
                <w:szCs w:val="24"/>
              </w:rPr>
              <w:t>удовлетворенности населения качеством обще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к средней заработной плате в соответствующем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ти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величение доли образовательных учреждений, имеющих статус : </w:t>
            </w:r>
            <w:r>
              <w:rPr>
                <w:sz w:val="24"/>
                <w:szCs w:val="24"/>
              </w:rPr>
              <w:t>- опорная площадка стажерская площадке; пилотная площадке; 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разовательных учреждений, принявших участие в региональных и муниципальных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разовательных учреждений, ставших победителями и призерами в региональных и муниципальных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заболеваем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</w:tbl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9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Рейтинг учреждений,</w:t>
      </w:r>
      <w:r>
        <w:rPr>
          <w:sz w:val="24"/>
          <w:szCs w:val="24"/>
        </w:rPr>
        <w:t xml:space="preserve"> реализующих основные обще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5"/>
        <w:gridCol w:w="1517"/>
        <w:gridCol w:w="1417"/>
        <w:gridCol w:w="1559"/>
        <w:gridCol w:w="1418"/>
        <w:gridCol w:w="1559"/>
        <w:gridCol w:w="1418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- для СОШ № 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эф. эффектив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мой Знак"/>
    <w:basedOn w:val="Style11"/>
    <w:qFormat/>
    <w:rPr>
      <w:rFonts w:ascii="Arial" w:hAnsi="Arial" w:eastAsia="Times New Roman" w:cs="Arial"/>
      <w:b/>
      <w:bCs/>
      <w:color w:val="00B0F0"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мой"/>
    <w:basedOn w:val="Heading1"/>
    <w:qFormat/>
    <w:pPr>
      <w:widowControl/>
      <w:numPr>
        <w:ilvl w:val="0"/>
        <w:numId w:val="0"/>
      </w:numPr>
      <w:autoSpaceDE w:val="true"/>
      <w:outlineLvl w:val="9"/>
    </w:pPr>
    <w:rPr>
      <w:rFonts w:ascii="Arial" w:hAnsi="Arial" w:eastAsia="Times New Roman" w:cs="Arial"/>
      <w:color w:val="00B0F0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3:00Z</dcterms:created>
  <dc:creator>Stukalova_L</dc:creator>
  <dc:description/>
  <cp:keywords/>
  <dc:language>en-US</dc:language>
  <cp:lastModifiedBy>UO114</cp:lastModifiedBy>
  <cp:lastPrinted>2014-09-01T11:16:00Z</cp:lastPrinted>
  <dcterms:modified xsi:type="dcterms:W3CDTF">2015-02-17T07:19:00Z</dcterms:modified>
  <cp:revision>89</cp:revision>
  <dc:subject/>
  <dc:title/>
</cp:coreProperties>
</file>